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1.1.   Настоящее   Положение  о премировании работников (далее - Положение)  разработано для муниципального бюджетного дошкольного образовательного учреждения «Детский сад комбинированного вида №5» г. Лениногорска муниципального образования «Лениногорский муниципальный район» Республики Татарстан (далее – ДОУ) в соответствии с Трудовым кодексом РФ, Положением об условиях оплаты труда работников МБДОУ «Детский сад №5»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вводится в целях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материальной заинтересованности и повышении ответственности работников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я   лучших  конечных  результатов   деятельности, улучшения качества работы, создания условий для проявления творческой активности и инициативы каждого работник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качества образовательного и воспитательного процесса.</w:t>
      </w:r>
    </w:p>
    <w:p>
      <w:pPr>
        <w:pStyle w:val="HTM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зрабатывается заведующим ДОУ с учетом мнения председателя первичной профсоюзной организации ДОУ и утверждается приказом заведующего ДОУ.</w:t>
      </w:r>
    </w:p>
    <w:p>
      <w:pPr>
        <w:pStyle w:val="Normal"/>
        <w:ind w:firstLine="720"/>
        <w:jc w:val="both"/>
        <w:rPr/>
      </w:pPr>
      <w:r>
        <w:rPr/>
        <w:t>1.4. Положение о премировании распространяется на работников, занимающих должности в соответствие со штатным расписанием, работающих как по основному месту работы, так и по совместительству</w:t>
      </w:r>
    </w:p>
    <w:p>
      <w:pPr>
        <w:pStyle w:val="HTM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5. Настоящее Положение действует до принятия нового, после чего автоматически теряет силу и хранению не подлежит.</w:t>
      </w:r>
    </w:p>
    <w:p>
      <w:pPr>
        <w:pStyle w:val="Normal"/>
        <w:jc w:val="center"/>
        <w:rPr>
          <w:b/>
          <w:b/>
          <w:bCs/>
        </w:rPr>
      </w:pPr>
      <w:bookmarkStart w:id="0" w:name="part10"/>
      <w:bookmarkEnd w:id="0"/>
      <w:r>
        <w:rPr>
          <w:b/>
          <w:bCs/>
        </w:rPr>
        <w:t>2. Формирование фонда премирования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2.1. Размер фонда оплаты труда, предусмотренного на премиальные выплаты работникам образования, составляет 2% от фонда оплаты  труда,    предусмотренного  на выплату окладов основного и вспомогательного персонала(ставок заработных плат, должностных окладов) и выплат стимулирующего характера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2.2. Для поощрения работников возможно использование внебюджетных средств и безвозмездной спонсорской помощи (в рамках имеющихся инструктивных документов, локальных нормативных актов)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2.3. Денежные средства, полученные в результате экономии фонда оплаты труда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3. Условия премирования работников  </w:t>
      </w:r>
    </w:p>
    <w:p>
      <w:pPr>
        <w:pStyle w:val="Normal"/>
        <w:widowControl w:val="false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</w:rPr>
        <w:t>     </w:t>
      </w:r>
    </w:p>
    <w:p>
      <w:pPr>
        <w:pStyle w:val="Normal"/>
        <w:widowControl w:val="false"/>
        <w:ind w:firstLine="720"/>
        <w:jc w:val="both"/>
        <w:rPr/>
      </w:pPr>
      <w:r>
        <w:rPr/>
        <w:t>3.1. Премия выплачивается работникам ДОУ за дополнительно выполненную работу, вне должностных обязанностей, при отсутствии случаев детского травматизма, нарушения правил охраны труда, соблюдения Правил внутреннего трудового распорядка Д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 </w:t>
      </w:r>
      <w:r>
        <w:rPr>
          <w:shd w:fill="FFFFFF" w:val="clear"/>
        </w:rPr>
        <w:t xml:space="preserve"> Премия не является гарантированной частью заработной платы работника.</w:t>
      </w:r>
    </w:p>
    <w:p>
      <w:pPr>
        <w:pStyle w:val="Normal"/>
        <w:widowControl w:val="false"/>
        <w:ind w:right="-235" w:firstLine="720"/>
        <w:jc w:val="both"/>
        <w:rPr/>
      </w:pPr>
      <w:r>
        <w:rPr/>
        <w:t>3.3. Решение о назначении премии принимается комиссией по премированию и заведующим ДОУ.</w:t>
      </w:r>
    </w:p>
    <w:p>
      <w:pPr>
        <w:pStyle w:val="Normal"/>
        <w:widowControl w:val="false"/>
        <w:ind w:firstLine="720"/>
        <w:jc w:val="both"/>
        <w:rPr/>
      </w:pPr>
      <w:r>
        <w:rPr>
          <w:shd w:fill="FFFFFF" w:val="clear"/>
        </w:rPr>
        <w:t>3.4. Размеры премии работников устанавливаются в абсолютных (цифровых) показателях.</w:t>
      </w:r>
    </w:p>
    <w:p>
      <w:pPr>
        <w:pStyle w:val="Normal"/>
        <w:widowControl w:val="false"/>
        <w:ind w:firstLine="720"/>
        <w:jc w:val="both"/>
        <w:rPr/>
      </w:pPr>
      <w:r>
        <w:rPr>
          <w:shd w:fill="FFFFFF" w:val="clear"/>
        </w:rPr>
        <w:t>3.5. Премирование работников не производится за период его нетрудоспособност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иды премиро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widowControl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 предусматриваются следующие премиальные 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widowControl w:val="false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/>
        <w:t>Старшему воспитателю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31"/>
        <w:gridCol w:w="1596"/>
        <w:gridCol w:w="14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прем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змер премии,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 итогам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ммарно по всем позициям 1 раз в год (ма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я и проведение муниципальных, региональных и республиканских  мероприятий научно-методического, социокультурного и другого характера, а также смотров, конкурсов, фестивалей, выставок, научно-практических конференций, форумов, спартакиад, спортивных соревнований, олимпи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изовые мест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  конкурсах профессионального мастерства различных уровней: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муницип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гион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спубликан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всероссий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0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700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Методическое сопровождение и подготовка педагог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в конкурсах различных уровней: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гион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спубликан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всероссий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4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Инновационная деятельност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кументами, подтверждающими инновационную деятельность педагога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инновацио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нзия на авторский матери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тульный лист публикации в республиканском либо федеральном научно-методическом издании;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документ, удостоверяющий побе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спубликанском или федеральном методическом конкурс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 многолетний добросовестный труд (после 20 лет непрерывной работы в организации без дисциплинарных взыска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В честь праздника, юбилейных дат 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 1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1 раз в 0,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 честь юбилейных дат (50,55,60,65 л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color w:val="000000"/>
              </w:rPr>
              <w:t>объявлении благодарности руководителя МО УО г. Лениногорска РТ, Министерства образования и науки РТ и РФ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</w:rPr>
              <w:t>награждение Почетной грамотой МО УО г. Лениногорска РТ,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инистерства образования и науки РТ и РФ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награждение нагрудными знаками работников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 награждение государственными награ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 похороны близких родственников (супруг, супруга, де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 работу в течение года без оформления листков нетрудоспособ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декабр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За дополнительный объем работы, выполнение поручений руководства, связанных с обеспечением рабочего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279" w:leader="none"/>
        </w:tabs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TML1"/>
        <w:widowControl w:val="false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Педагогам</w:t>
      </w:r>
      <w:r>
        <w:rPr/>
        <w:t xml:space="preserve"> ДО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62"/>
        <w:gridCol w:w="1678"/>
        <w:gridCol w:w="14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прем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змер премии,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 итогам учебно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ммарно по всем позициям 1 раз в год (ма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ктивное распространение передового педагогического опыта - наличие плана самообразования, участие в методических объединениях, семинарах-практикумах, конференциях, наличие публикаций (не менее 5 выход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изовые мест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  конкурсах профессионального мастерства различных уровней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внутри ДОУ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нкурс «Вперёд, педагог!»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муницип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гион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спубликан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всероссий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Победа воспитанников на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онкурсах, олимпиадах, соревнованиях различных уровней: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гионального (очного):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республикан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 всероссийского (очного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место,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 место,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место,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уреат, номинан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4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новационная деятельность педагог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кументами, подтверждающими инновационную деятельность педагога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инновацио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нзия на авторский материа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итульный лист публикации в республиканском либо федеральном научно-методическом издании;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документ, удостоверяющий побе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спубликанском или федеральном методическом конкурс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 многолетний добросовестный труд (после 20 лет непрерывной работы в организации без дисциплинарных взыска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В честь праздника, юбилейных дат Д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 5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не реже1 раз в 0,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В честь юбилейных дат (50,55,60,65 л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1 раз в 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color w:val="000000"/>
              </w:rPr>
              <w:t>объявлении благодарности руководителя МО УО г. Лениногорска РТ, Министерства образования и науки РТ и РФ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ind w:right="-7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</w:rPr>
              <w:t>награждение Почетной грамотой МО УО г. Лениногорска РТ,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инистерства образования и науки РТ и РФ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 награждение нагрудными знаками работников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 награждение государственными награ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 похороны близких родственников (супруг, супруга, дет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 работу в течение года без оформления листков нетрудоспособ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 (декабр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За дополнительный объем работы, выполнение поручений руководства, связанных с обеспечением рабочего проце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bookmarkStart w:id="1" w:name="_Hlk63944059"/>
      <w:bookmarkEnd w:id="1"/>
      <w:r>
        <w:rPr>
          <w:b/>
          <w:color w:val="000000"/>
        </w:rPr>
        <w:t xml:space="preserve">4.3. </w:t>
      </w:r>
      <w:r>
        <w:rPr/>
        <w:t>Младшим воспитателям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54"/>
        <w:gridCol w:w="1605"/>
        <w:gridCol w:w="14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прем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змер премии,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замечаний по санитарному состоянию помещений по итогам производственного контроля, предписания служб Санэпиднадз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май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странение последствий авар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1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многолетний добросовестный труд (после 20 лет непрерывной работы в организации без дисциплинарных взыска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5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праздника, юбилейных дат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 1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1 раз в 0,5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юбилейных дат (50,55,60,65 л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5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и </w:t>
            </w:r>
            <w:r>
              <w:rPr>
                <w:rFonts w:eastAsia="Calibri"/>
                <w:color w:val="000000"/>
                <w:sz w:val="20"/>
                <w:szCs w:val="20"/>
              </w:rPr>
              <w:t>объявлении благодарности руководителя МО УО г. Лениногорска РТ, Министерства образования и науки РТ и РФ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похороны близких родственников (супруг, супруга, де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работу в течение года без оформления листков нетрудоспособ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декабрь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 дополнительный объем работы, выполнение поручений руководства, связанных с обеспечением рабочего проце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bookmarkStart w:id="2" w:name="_Hlk63944059"/>
      <w:bookmarkEnd w:id="2"/>
      <w:r>
        <w:rPr>
          <w:b/>
          <w:color w:val="000000"/>
        </w:rPr>
        <w:t>4.4. Старшей медицинской сестре (медицинской сестре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14"/>
        <w:gridCol w:w="1653"/>
        <w:gridCol w:w="148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прем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змер премии,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 итогам учебного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уммарно по всем позициям 1 раз в год (май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снижение заболеваемости воспитан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сутствие нарушений в ДОУ по санитарному состоянию, предписания служб Санэпиднадз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многолетний добросовестный труд (после 20 лет непрерывной работы в организации без дисциплинарных взыскан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5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праздника, юбилейных дат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 10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1 раз в 0,5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юбилейных дат (50,55,60,65 ле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5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 </w:t>
            </w:r>
            <w:r>
              <w:rPr>
                <w:rFonts w:eastAsia="Calibri"/>
                <w:color w:val="000000"/>
                <w:sz w:val="20"/>
                <w:szCs w:val="20"/>
              </w:rPr>
              <w:t>объявлении благодарности руководителя МО УО г. Лениногорска РТ, Министерства образования и науки РТ и РФ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похороны близких родственников (супруг, супруга, дет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работу в течение года без оформления листков нетрудоспособ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декабрь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дополнительный объем работы, выполнение поручений руководства, связанных с обеспечением рабочего проце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right="-13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5. Секретарю-машинистк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54"/>
        <w:gridCol w:w="1605"/>
        <w:gridCol w:w="14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прем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змер премии,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и качественное ведение докумен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май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многолетний добросовестный труд (после 20 лет непрерывной работы в организации без дисциплинарных взыска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5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праздника, юбилейных дат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 1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1 раз в 0,5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юбилейных дат (50,55,60,65 л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5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и </w:t>
            </w:r>
            <w:r>
              <w:rPr>
                <w:rFonts w:eastAsia="Calibri"/>
                <w:color w:val="000000"/>
                <w:sz w:val="20"/>
                <w:szCs w:val="20"/>
              </w:rPr>
              <w:t>объявлении благодарности руководителя МО УО г. Лениногорска РТ, Министерства образования и науки РТ и РФ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похороны близких родственников (супруг, супруга, де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работу в течение года без оформления листков нетрудоспособ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декабрь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дополнительный объем работы, выполнение поручений руководства, связанных с обеспечением рабочего проце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4.6</w:t>
      </w:r>
      <w:r>
        <w:rPr/>
        <w:t xml:space="preserve">. Техническому персоналу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77"/>
        <w:gridCol w:w="1604"/>
        <w:gridCol w:w="149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прем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змер премии,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7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замечаний по санитарному состоянию помещений по итогам производственного контроля, предписания служб Санэпиднадз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май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странение последствий ава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1 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 многолетний добросовестный труд (после 20 лет непрерывной работы в организации без дисциплинарных взыск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5 л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праздника, юбилейных дат ДО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 1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right="-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1 раз в 0,5 го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сть юбилейных дат (50,55,60,65 ле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5 л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 </w:t>
            </w:r>
            <w:r>
              <w:rPr>
                <w:rFonts w:eastAsia="Calibri"/>
                <w:color w:val="000000"/>
                <w:sz w:val="20"/>
                <w:szCs w:val="20"/>
              </w:rPr>
              <w:t>объявлении благодарности руководителя МО УО г. Лениногорска РТ, Министерства образования и науки РТ и РФ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похороны близких родственников (супруг, супруга, де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,5 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 работу в течение года без оформления листков нетрудоспособ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раз в год (декабрь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 дополнительный объем работы, выполнение поручений руководства, связанных с обеспечением рабочего процес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  </w:t>
      </w:r>
      <w:r>
        <w:rPr>
          <w:rStyle w:val="Appleconvertedspace"/>
          <w:rFonts w:cs="Times New Roman" w:ascii="Times New Roman" w:hAnsi="Times New Roman"/>
          <w:color w:val="00009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полной реализации условий Положения также вводятся виды </w:t>
      </w:r>
      <w:r>
        <w:rPr>
          <w:rFonts w:cs="Times New Roman" w:ascii="Times New Roman" w:hAnsi="Times New Roman"/>
          <w:b/>
          <w:sz w:val="24"/>
          <w:szCs w:val="24"/>
        </w:rPr>
        <w:t>нематериального стимулирования работников: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объявление благодарности в приказе заведующего;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награждение Почетной грамотой ДОУ;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внесение благодарности в трудовую книжку Работника;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седателям выборных профсоюзных органов   - 10% от оклада,    ежемесячно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тветственным за охрану труда                                - 5%  от оклада,     ежемесяч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Показатели для депремирования  работников ДО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Травматизм воспитан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Невыполнение функциональных обязанностей, должностных инструк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Отрицательные результаты проверки санитарного состоя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 Несвоевременная сдача отчетных материал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Обоснованные жалобы родителей воспитан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6. Высокая заболеваемость в групп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7. Нарушение правил внутреннего распорядка дня и этики по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8. Предписания ПЧ, СЭС, </w:t>
      </w:r>
      <w:r>
        <w:rPr>
          <w:bCs/>
          <w:color w:val="000000"/>
        </w:rPr>
        <w:t>замечания со стороны контролирующих органов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9. Дисциплинарное наказание.</w:t>
      </w:r>
    </w:p>
    <w:p>
      <w:pPr>
        <w:pStyle w:val="HTML1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рушение техники безопасности, пожарной безопасности.</w:t>
      </w:r>
    </w:p>
    <w:p>
      <w:pPr>
        <w:pStyle w:val="Normal"/>
        <w:ind w:firstLine="540"/>
        <w:jc w:val="both"/>
        <w:rPr/>
      </w:pPr>
      <w:r>
        <w:rPr/>
        <w:t>5.11. Халатное отношение к сохранности материально-технической базы (орг. техника).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утверждения, начисления и выплаты премий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емирование работников ДОУ производится на основании приказа заведующей.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6.2. Выплата премий производится с без учета налоговых и иных удержаний.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bCs/>
        </w:rPr>
        <w:t>6.3. Предложения о премировании и его виде на рассмотрение комиссии по премированию могут внести:</w:t>
      </w:r>
    </w:p>
    <w:p>
      <w:pPr>
        <w:pStyle w:val="Normal"/>
        <w:ind w:firstLine="709"/>
        <w:jc w:val="both"/>
        <w:rPr/>
      </w:pPr>
      <w:r>
        <w:rPr>
          <w:bCs/>
        </w:rPr>
        <w:t>- органы общественного самоуправления ДОУ (Педагогический совет ДОУ, Общее собрание работников ДОУ);</w:t>
      </w:r>
    </w:p>
    <w:p>
      <w:pPr>
        <w:pStyle w:val="Normal"/>
        <w:ind w:firstLine="709"/>
        <w:rPr/>
      </w:pPr>
      <w:r>
        <w:rPr>
          <w:bCs/>
        </w:rPr>
        <w:t>- ППО ДОУ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6.4. Администрация и комиссия </w:t>
      </w:r>
      <w:r>
        <w:rPr>
          <w:color w:val="000000"/>
        </w:rPr>
        <w:t xml:space="preserve">по премированию </w:t>
      </w:r>
      <w:r>
        <w:rPr/>
        <w:t>обеспечивают гласность в вопросах премирования для сотрудников ДОУ путем вывешивания приказов на информационном стенд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7. Порядок работы комиссии по </w:t>
      </w:r>
      <w:r>
        <w:rPr>
          <w:b/>
          <w:color w:val="000000"/>
        </w:rPr>
        <w:t>премированию</w:t>
      </w:r>
    </w:p>
    <w:p>
      <w:pPr>
        <w:pStyle w:val="Style15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целях принятия объективного решения о премиальных выплатах создается специальная комиссия по премированию работников ДОУ (далее – Комиссия). </w:t>
      </w:r>
    </w:p>
    <w:p>
      <w:pPr>
        <w:pStyle w:val="Style15"/>
        <w:widowControl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став Комиссии избирается на Общем собрании работников ДОУ на паритетной основе и утверждается приказом заведующей ДОУ на учебный год.</w:t>
      </w:r>
    </w:p>
    <w:p>
      <w:pPr>
        <w:pStyle w:val="Style15"/>
        <w:widowControl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остав Комиссии среди прочих в обязательном порядке входят: заведующий ДОУ, заместитель заведующего  по ХР, заместитель заведующего по ВМР (старший воспитатель), председатель ППО ДОУ.</w:t>
      </w:r>
    </w:p>
    <w:p>
      <w:pPr>
        <w:pStyle w:val="Style15"/>
        <w:widowControl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воей работе члены Комиссии руководствуются Трудовым Кодексом РФ, Положением о порядке и условиях оплаты труда работников ДОУ, Коллективным договором ДОУ, Правилами внутреннего трудового распорядка ДОУ, а также настоящим Положением.</w:t>
      </w:r>
    </w:p>
    <w:p>
      <w:pPr>
        <w:pStyle w:val="Style15"/>
        <w:widowControl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Комиссии:</w:t>
      </w:r>
    </w:p>
    <w:p>
      <w:pPr>
        <w:pStyle w:val="Style16"/>
        <w:widowControl w:val="false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5.1.   Каждый член Комиссии имеет равные права. </w:t>
      </w:r>
    </w:p>
    <w:p>
      <w:pPr>
        <w:pStyle w:val="Style16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2. Каждый член Комиссии имеет право вносить предложения по улучшению работы комисс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предложений по стимулирующим выплатам конкретным работникам.</w:t>
      </w:r>
    </w:p>
    <w:p>
      <w:pPr>
        <w:pStyle w:val="Style16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3. Каждый член Комиссии имеет право вносить предложения по премиальным выплатам конкретным работникам.</w:t>
      </w:r>
    </w:p>
    <w:p>
      <w:pPr>
        <w:pStyle w:val="Style16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4. В спорных случаях члены Комиссии приглашают работника ДОУ для установления объективной оценки качества работы.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работы комиссии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1. Заседания Комиссии проводятся по мере необходимости, но не реже 1 раза в квартал.</w:t>
      </w:r>
    </w:p>
    <w:p>
      <w:pPr>
        <w:pStyle w:val="Style16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2. На своих заседаниях Комиссия заслушивает предложения членов Комиссии о выплате премий работникам ДОУ.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6.3. При рассмотрении предложений Комиссия руководствуется действующим законодательством. 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5. Комиссия оценивает возможность и правомерность выплаты премий согласно настоящему Положению.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6. По результатам рассмотрения предложений членов Комиссии принимается решение о выплаты премий работникам ДОУ.</w:t>
      </w:r>
    </w:p>
    <w:p>
      <w:pPr>
        <w:pStyle w:val="Style16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7. Решение Комиссии оформляется протоколом, который подписывают председатель, секретарь, члены Комиссии; утверждается заведующим ДОУ. Данный  протокол является основанием для издания приказа руководителя  ДОУ о премировании работников ДОУ.</w:t>
      </w:r>
    </w:p>
    <w:p>
      <w:pPr>
        <w:pStyle w:val="Style16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6.8. Протоколы могут вестись как в рукописной форме, так и в печатном виде. Нумерация протоколов ведется от начала календарного года. Протоколы прошиваются, скрепляется подписью заведующего и печатью ДОУ, листы нумеруются. Протоколы хранятся у руководителя ДОУ 1 год, после чего сдаются в архив и хранятся согласно номенклатуре де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о премировании работников </w:t>
      </w:r>
      <w:r>
        <w:rPr>
          <w:b/>
        </w:rPr>
        <w:t>МБДОУ «Детский сад №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ЗНАКОМЛЕ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15"/>
        <w:gridCol w:w="3891"/>
        <w:gridCol w:w="1555"/>
        <w:gridCol w:w="12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, дол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 ознаком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2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премировании работников МБДОУ «Детский сад №5»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78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10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Члены комиссии по премированию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рофкома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воспитатель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член трудового коллектива__________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ведующ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ДОУ «Детский сад №5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.И. Хузиатуллина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/>
        <w:t>ПРОТОКОЛ №</w:t>
      </w:r>
    </w:p>
    <w:p>
      <w:pPr>
        <w:pStyle w:val="Normal"/>
        <w:spacing w:lineRule="auto" w:line="360"/>
        <w:jc w:val="center"/>
        <w:rPr/>
      </w:pPr>
      <w:r>
        <w:rPr/>
        <w:t>от «___»________20___ года</w:t>
      </w:r>
    </w:p>
    <w:p>
      <w:pPr>
        <w:pStyle w:val="Normal"/>
        <w:spacing w:lineRule="auto" w:line="360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Премирование работников ДОУ в _______________________201_______ года из стимулирующей части фонда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-180" w:hanging="0"/>
        <w:jc w:val="both"/>
        <w:rPr/>
      </w:pPr>
      <w:r>
        <w:rPr/>
        <w:t>1. Внесение предложений по стимулирующим выплатам конкретным работ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 xml:space="preserve">Согласование сумм премирования работников, установление разовых премий и материальной помощи за ___________________месяц 201____года. </w:t>
      </w:r>
    </w:p>
    <w:p>
      <w:pPr>
        <w:pStyle w:val="Normal"/>
        <w:suppressAutoHyphens w:val="true"/>
        <w:ind w:left="-180" w:hanging="0"/>
        <w:jc w:val="both"/>
        <w:rPr/>
      </w:pPr>
      <w:r>
        <w:rPr/>
        <w:t xml:space="preserve">СЛУШАЛИ заведующую ДОУ _________________, которая  довела до сведения комиссии, что размер стимулирующих выплат в марте составляет </w:t>
      </w:r>
      <w:r>
        <w:rPr>
          <w:u w:val="single"/>
        </w:rPr>
        <w:t xml:space="preserve">_______________ </w:t>
      </w:r>
      <w:r>
        <w:rPr/>
        <w:t xml:space="preserve">рублей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-180" w:hanging="0"/>
        <w:jc w:val="both"/>
        <w:rPr/>
      </w:pPr>
      <w:r>
        <w:rPr/>
        <w:t>РЕШИЛИ</w:t>
      </w:r>
    </w:p>
    <w:p>
      <w:pPr>
        <w:pStyle w:val="Normal"/>
        <w:suppressAutoHyphens w:val="true"/>
        <w:ind w:left="-180" w:hanging="0"/>
        <w:jc w:val="both"/>
        <w:rPr/>
      </w:pPr>
      <w:r>
        <w:rPr/>
        <w:t xml:space="preserve">1. Установить размеры премирования: </w:t>
      </w:r>
    </w:p>
    <w:p>
      <w:pPr>
        <w:pStyle w:val="Normal"/>
        <w:suppressAutoHyphens w:val="true"/>
        <w:ind w:left="-180" w:hanging="0"/>
        <w:jc w:val="both"/>
        <w:rPr/>
      </w:pPr>
      <w:r>
        <w:rPr/>
        <w:t xml:space="preserve">на выплату премии по итогам работы – </w:t>
      </w:r>
      <w:r>
        <w:rPr>
          <w:u w:val="single"/>
        </w:rPr>
        <w:t xml:space="preserve">________ </w:t>
      </w:r>
      <w:r>
        <w:rPr/>
        <w:t xml:space="preserve">рублей (____-%), </w:t>
      </w:r>
    </w:p>
    <w:p>
      <w:pPr>
        <w:pStyle w:val="Normal"/>
        <w:suppressAutoHyphens w:val="true"/>
        <w:ind w:left="-180" w:hanging="0"/>
        <w:jc w:val="both"/>
        <w:rPr/>
      </w:pPr>
      <w:r>
        <w:rPr/>
        <w:t xml:space="preserve">из них </w:t>
      </w:r>
      <w:r>
        <w:rPr>
          <w:u w:val="single"/>
        </w:rPr>
        <w:t>педагогическим работникам</w:t>
      </w:r>
      <w:r>
        <w:rPr/>
        <w:t xml:space="preserve"> </w:t>
      </w:r>
      <w:r>
        <w:rPr>
          <w:u w:val="single"/>
        </w:rPr>
        <w:t>дополнительно на повышение заработной платы</w:t>
      </w:r>
      <w:r>
        <w:rPr/>
        <w:t xml:space="preserve">  –</w:t>
      </w:r>
      <w:r>
        <w:rPr>
          <w:u w:val="single"/>
        </w:rPr>
        <w:t xml:space="preserve">______ рублей ,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u w:val="single"/>
        </w:rPr>
        <w:t>другим работникам на повышение заработной платы – _____</w:t>
      </w:r>
      <w:r>
        <w:rPr/>
        <w:t xml:space="preserve"> руб; </w:t>
      </w:r>
    </w:p>
    <w:p>
      <w:pPr>
        <w:pStyle w:val="Normal"/>
        <w:suppressAutoHyphens w:val="true"/>
        <w:ind w:left="-180" w:hanging="0"/>
        <w:jc w:val="both"/>
        <w:rPr/>
      </w:pPr>
      <w:r>
        <w:rPr/>
        <w:t xml:space="preserve">за стаж работы в учреждении – _____ рублей (___%), </w:t>
      </w:r>
    </w:p>
    <w:p>
      <w:pPr>
        <w:pStyle w:val="Normal"/>
        <w:suppressAutoHyphens w:val="true"/>
        <w:ind w:left="-180" w:hanging="0"/>
        <w:jc w:val="both"/>
        <w:rPr/>
      </w:pPr>
      <w:r>
        <w:rPr/>
        <w:t>разовые премии – ______руб (____%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-180" w:hanging="0"/>
        <w:jc w:val="both"/>
        <w:rPr/>
      </w:pPr>
      <w:r>
        <w:rPr/>
        <w:t>2. Установить выплаты из стимулирующей части фонда оплаты труда премий по итогам работы за ___квартал 201___ года в _____ 201____ года следующим  работникам ДОУ в размере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1"/>
        <w:gridCol w:w="1978"/>
        <w:gridCol w:w="1692"/>
        <w:gridCol w:w="1588"/>
        <w:gridCol w:w="16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Кол-во 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Количество отработанных д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умма за фактически отработанное врем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Установить выплаты из стимулирующей части фонда оплаты труда дополнительных премий по итогам работы за ____ квартал 201___ года в _______ 201____ года  работникам ДОУ в размер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1"/>
        <w:gridCol w:w="1978"/>
        <w:gridCol w:w="1692"/>
        <w:gridCol w:w="1588"/>
        <w:gridCol w:w="16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Кол-во 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Количество отработанных д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умма за фактически отработанное врем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огласовать выплаты из стимулирующей части фонда оплаты труда премии за интенсивность и высокие результаты работы в ________201__ года следующим работникам ДОУ в размер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2"/>
        <w:gridCol w:w="1800"/>
        <w:gridCol w:w="847"/>
        <w:gridCol w:w="43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долж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сумм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Осн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Согласовать выплаты из стимулирующей части фонда оплаты труда премии за стаж непрерывной работы в учреждении за _________ 201__ года за фактически отработанное время следующим работникам ДОУ в размере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2933"/>
        <w:gridCol w:w="2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 Согласовать выплату премии, материальной помощ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0"/>
        <w:gridCol w:w="246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>6. Решение  принято после обсуждения  открытым голосованием. (За-…., против - ……..)</w:t>
      </w:r>
    </w:p>
    <w:p>
      <w:pPr>
        <w:pStyle w:val="Normal"/>
        <w:jc w:val="center"/>
        <w:rPr>
          <w:color w:val="000000"/>
        </w:rPr>
      </w:pPr>
      <w:r>
        <w:rPr/>
        <w:t xml:space="preserve">          </w:t>
      </w:r>
      <w:r>
        <w:rPr/>
        <w:t xml:space="preserve">Председатель комиссии _______________ </w:t>
      </w:r>
    </w:p>
    <w:p>
      <w:pPr>
        <w:pStyle w:val="Normal"/>
        <w:jc w:val="center"/>
        <w:rPr>
          <w:color w:val="000000"/>
        </w:rPr>
      </w:pPr>
      <w:r>
        <w:rPr/>
        <w:t xml:space="preserve">     </w:t>
      </w:r>
      <w:r>
        <w:rPr/>
        <w:t xml:space="preserve">Секретарь         ____________________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Члены комиссии: 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8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9:00Z</dcterms:created>
  <dc:creator>1</dc:creator>
  <dc:description/>
  <cp:keywords/>
  <dc:language>en-US</dc:language>
  <cp:lastModifiedBy>Секретарь</cp:lastModifiedBy>
  <cp:lastPrinted>2021-04-07T11:12:00Z</cp:lastPrinted>
  <dcterms:modified xsi:type="dcterms:W3CDTF">2021-04-20T05:20:00Z</dcterms:modified>
  <cp:revision>4</cp:revision>
  <dc:subject/>
  <dc:title>«СОГЛАСОВАНО»                                             «УТВЕРЖДАЮ»</dc:title>
</cp:coreProperties>
</file>